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se Expenses Claim </w:t>
        <w:tab/>
        <w:tab/>
        <w:tab/>
        <w:tab/>
        <w:tab/>
      </w:r>
      <w:r>
        <w:rPr>
          <w:rFonts w:cs="Verdana" w:ascii="Verdana" w:hAnsi="Verdana"/>
          <w:b/>
        </w:rPr>
        <w:t>SALISBURY NHS FOUNDATION TRU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CLAIMANT …………………………………………………………     HOME ADDRESS ……………………………………………………………     POST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…………………………………………………………………………………………    BASE 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 OF COURSE ……………………………………………     VENUE ……………………………………………………………………………     DATE(S) 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58"/>
        <w:gridCol w:w="1418"/>
        <w:gridCol w:w="1125"/>
        <w:gridCol w:w="2418"/>
        <w:gridCol w:w="1444"/>
        <w:gridCol w:w="658"/>
        <w:gridCol w:w="784"/>
        <w:gridCol w:w="633"/>
        <w:gridCol w:w="627"/>
        <w:gridCol w:w="124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S OF JOUR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 OF TRAV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EAGE (AT P/T RAT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ENGER(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ENG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EAG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TRANSPORT FAR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        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44" w:firstLine="444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44" w:firstLine="44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44" w:firstLine="44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£     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ERTIFY THA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564"/>
        <w:gridCol w:w="425"/>
        <w:gridCol w:w="425"/>
        <w:gridCol w:w="425"/>
        <w:gridCol w:w="446"/>
        <w:gridCol w:w="405"/>
        <w:gridCol w:w="425"/>
        <w:gridCol w:w="2835"/>
        <w:gridCol w:w="709"/>
        <w:gridCol w:w="587"/>
      </w:tblGrid>
      <w:tr>
        <w:trPr/>
        <w:tc>
          <w:tcPr>
            <w:tcW w:w="79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1.       </w:t>
            </w:r>
            <w:r>
              <w:rPr>
                <w:rFonts w:cs="Verdana" w:ascii="Verdana" w:hAnsi="Verdana"/>
              </w:rPr>
              <w:t>The expenses claimed were incurred on attend the Course as sta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567" w:hanging="567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 expenses claimed are in accordance with those approved on the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approval form (Form T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nses other than travelling are covered by the attached receipts.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here appropri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 ……………………   SIGNATURE 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nfirm that the expenses claimed were incurred by the above name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fficer in attending officially approved Study Courses as detailed on t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val form (Form T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 ……………………  SIGNATURE 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(Head of Department)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FOR FINANCE USE ON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7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ED AGAINST T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les @ 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les @ 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transport fa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ist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/Exam Fe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10" w:hRule="atLeast"/>
        </w:trPr>
        <w:tc>
          <w:tcPr>
            <w:tcW w:w="7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l Cod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 CENTR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 COD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0:00Z</dcterms:created>
  <dc:creator>Administrator</dc:creator>
  <dc:description/>
  <cp:keywords/>
  <dc:language>en-US</dc:language>
  <cp:lastModifiedBy>O'CONNELL, Shannon (SALISBURY NHS FOUNDATION TRUST)</cp:lastModifiedBy>
  <dcterms:modified xsi:type="dcterms:W3CDTF">2024-01-05T12:40:00Z</dcterms:modified>
  <cp:revision>2</cp:revision>
  <dc:subject/>
  <dc:title>Course Expenses Claim</dc:title>
</cp:coreProperties>
</file>