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hecklist for carers to manage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eating, drinking &amp; swallowing problems in people with dement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72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02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blem</w:t>
            </w:r>
          </w:p>
        </w:tc>
        <w:tc>
          <w:tcPr>
            <w:tcW w:w="8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w to help</w:t>
            </w:r>
          </w:p>
        </w:tc>
      </w:tr>
      <w:tr>
        <w:trPr/>
        <w:tc>
          <w:tcPr>
            <w:tcW w:w="10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21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 Sensory impairmen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tered sensatio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>
                <w:u w:val="single"/>
              </w:rPr>
            </w:pPr>
            <w:r>
              <w:rPr>
                <w:u w:val="single"/>
              </w:rPr>
              <w:t>Taste &amp; smell:-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Find out individual likes and dislikes, both past and current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Enhance or sweeten flavour of food &amp; drinks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u w:val="single"/>
              </w:rPr>
            </w:pPr>
            <w:r>
              <w:rPr>
                <w:u w:val="single"/>
              </w:rPr>
              <w:t>Pain:-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Check temperature is safe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sual difficult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lasses:-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Find out when they are needed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Ensure they are the correct pair (label them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Ensure they fit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lean regularly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Ensure everyone know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nsider cataracts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33"/>
              <w:rPr>
                <w:u w:val="single"/>
              </w:rPr>
            </w:pPr>
            <w:r>
              <w:rPr>
                <w:u w:val="single"/>
              </w:rPr>
              <w:t>Hemianopia or visual neglect:-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Draw attention to items on table (explain, touch, use coloured plates)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Put utensils directly in hands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Describe food / drink being given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Place food slightly off-centre, so it is nearer good visual side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Turn plate during meal so food on good sid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ring difficulties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Hearing aid:-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Find out if and when neede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heck turned on – mid volum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heck batter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heck in correct ear (label left &amp; right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nsure ear mould clear of wax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heck batteri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nsure everyone know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nsider impacted ear wa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tition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eth &amp; Dentures:-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re there adequate teeth or dentures to bite and chew food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heck whether dentures are being use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heck dentures fit well – consider replacement or fixative if loos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hange food consistency to soft, or fork mashable (texture E), or pre-mashed (texture D), or puree (texture C), if inadequate teeth to bite &amp; chew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59"/>
              <w:rPr>
                <w:u w:val="single"/>
              </w:rPr>
            </w:pPr>
            <w:r>
              <w:rPr>
                <w:u w:val="single"/>
              </w:rPr>
              <w:t>Infected teeth, mouth or gums:-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Remember pain may not be recognised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Check for pocketing of food in cheek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Use a torch!!!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Give regular mouth care to help prevent mouth and chest infection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21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Cognitive State and Behaviou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wsy / reduced consciousness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Check investigated for physical illness causing drowsiness or acute confused state (e.g. UTI, chest infection, stroke)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Look for pattern to drowsiness that may indicate it is related to medications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Feed only when alert enough to swallow safely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Ensure food is high in calories if only taking small volume meals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Give mouth care after each meal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king around (wandering)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ing to table only when meal rea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ve extra helpings when more settl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ve finger foods that can be eaten on the mo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sider cause of agitated wandering (medication?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rehension problems in people who are walking around / wandering:-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se simple verbal prompts or show them the food is ready to help them understand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getful / distracted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heck they have been to the toilet before meal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se verbal prompts to keep them on track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se gentle physical or non-verbal prompts to keep them on track (e.g. put the cup back in their hand, or guide them back to the table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educe environmental distraction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reate a calm environment (soft calm music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ive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eed prompting to start:-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Give verbal or physical prompts (e.g. put utensil in their hand, and guide their hand)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Give first mouthful or feed for first part of mea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eed someone to copy:-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it them next to a more able patient / resident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Family, or staff in community settings, could consider eating their own meals with them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ompt when changing course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heck depression is not the cause of being passiv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nable to recognise own hunger:-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Increase anticipation of food or drink by giving mealtime cues (talk about food, get people to help set the table, put on the same calming music before every meal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fusing food / drink or spitting food out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fusing:-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Check for a mis-match between what they say (‘no’) and what their behaviour indicates (yes they do want food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Try giving the first mouthful so meal is tasted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Gently put spoon or food on lips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Try triggering eating with a drink first, or triggering drinking with food first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Try ‘guided feeding’ (utensil or cup in their hands and helper guides it to their mouth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Try adding sweetness to savoury food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Chart refusal patterns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Check underlying thoughts and beliefs (not having enough money to pay for meals – substitute by giving meal tokens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Check for depress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pitting out:-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Try avoiding types of food that are spat out (e.g. those with skin or ‘bits’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bCs/>
                <w:color w:val="FF0000"/>
              </w:rPr>
              <w:t xml:space="preserve">Consider swallowing difficulty and need for referral to SLT if they </w:t>
            </w:r>
            <w:r>
              <w:rPr>
                <w:b/>
                <w:bCs/>
                <w:i/>
                <w:color w:val="FF0000"/>
              </w:rPr>
              <w:t>consistently</w:t>
            </w:r>
            <w:r>
              <w:rPr>
                <w:b/>
                <w:bCs/>
                <w:color w:val="FF0000"/>
              </w:rPr>
              <w:t xml:space="preserve"> appear to either have weak or uncoordinated mouth muscles movemen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appropriat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peed or size of mouthful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>
                <w:u w:val="single"/>
              </w:rPr>
            </w:pPr>
            <w:r>
              <w:rPr>
                <w:u w:val="single"/>
              </w:rPr>
              <w:t>Too fast / cramming:-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ut food up into smaller piece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upervise or assist to avoid cramming and choking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erbal prompts to slow down and swallow each mouthful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hysical prompt (hold hand to stop next mouthful occurring too soon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ry serving each course as a number of smaller portion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ry a softer moist die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oo large:-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Try a smaller utensil (teaspoon)</w:t>
            </w:r>
          </w:p>
          <w:p>
            <w:pPr>
              <w:pStyle w:val="Normal"/>
              <w:ind w:left="-1" w:hanging="0"/>
              <w:rPr>
                <w:u w:val="single"/>
              </w:rPr>
            </w:pPr>
            <w:r>
              <w:rPr>
                <w:u w:val="single"/>
              </w:rPr>
              <w:t>Too slow:-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Use a heat retaining plate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Give higher calories and nutritious snacks if reduced volume due to slowness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Record intake &amp; weigh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ting non-food items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" w:hanging="0"/>
              <w:rPr>
                <w:u w:val="single"/>
              </w:rPr>
            </w:pPr>
            <w:r>
              <w:rPr>
                <w:u w:val="single"/>
              </w:rPr>
              <w:t>Uncooked or harmful non-foods:-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Check all are aware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Change environment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Ensure substances hazardous to health cannot be ingested (including thickener powder straight from the tin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Remove non-food items at mealtimes (e.g. tissues)</w:t>
            </w:r>
          </w:p>
          <w:p>
            <w:pPr>
              <w:pStyle w:val="Normal"/>
              <w:ind w:left="719" w:hanging="0"/>
              <w:rPr/>
            </w:pPr>
            <w:r>
              <w:rPr/>
            </w:r>
          </w:p>
        </w:tc>
      </w:tr>
      <w:tr>
        <w:trPr/>
        <w:tc>
          <w:tcPr>
            <w:tcW w:w="10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21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Feeding Situation &amp; Skill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environment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ating in small tab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crease opportunity for self service and being involved in task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lm and relaxed - soothing musi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ft touch and verbal encourage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inks and food within re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ow level of staff supervision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roup patients / residents carefully (so the more able help the less able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roup so only one helper for several needing only verbal prompt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ive supervision and prompts in the following order to encourage independence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unassisted and independent (i.e. self feeding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supervised with verbal prompts (e.g. “have a drink” or  “ that looks delicious”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supervised with non-verbal prompts (e.g. demonstration, or someone to copy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ssisted with physical guidance (e.g. hand on hand guided feeding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fully assisted and fed for all drinks, food and snack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Check sitting upright, with head in upright and midline position, for swallowing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Check head and trunk supported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Check table at right height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Check close enough to tab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ficulty self feeding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Use less cutlery, put directly into hand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Cut food up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Give one course at a time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Use plate guard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Use non-slip mat under plate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Consider large handled cutlery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Give verbal and physical prompts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Consider a ‘finger food’ die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ting off other peoples plates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void crowded or busy table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heck adequate supervisio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ive different people their own colour plates, bowls and cup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acted by other items on the table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implify the meal table (remove clutter), and mealtimes (serve one course at a time)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6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sy eating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implify meal table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Check good positioning (sitting close to table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rovide supervision (see 3b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late guard and napkins / apron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If due to difficult behaviour, see section 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xing different courses together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rve courses separatel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gnore!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oncerns about helper’s approach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u w:val="single"/>
              </w:rPr>
              <w:t>Poor approach by helper:-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Helper should sit facing the person, making eye contact ( feeding someone from standing encourages poor head position as patient looks up at them - extending neck which opens airway to risk of choking)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se calm and firm tone of voi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nsistency of staff as same helper is more likely to tune into non-verbal signal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Encourage independence, following hierarchy of supervision and assistance (see 3b)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ell paced, not rushed feeding</w:t>
            </w:r>
          </w:p>
          <w:p>
            <w:pPr>
              <w:pStyle w:val="Normal"/>
              <w:ind w:left="-1" w:hanging="0"/>
              <w:rPr>
                <w:u w:val="single"/>
              </w:rPr>
            </w:pPr>
            <w:r>
              <w:rPr>
                <w:u w:val="single"/>
              </w:rPr>
              <w:t>Communication impairment:-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Helper to encourage with clear verbal and non-verbal prompts</w:t>
            </w:r>
          </w:p>
          <w:p>
            <w:pPr>
              <w:pStyle w:val="Normal"/>
              <w:ind w:left="719" w:hanging="0"/>
              <w:rPr/>
            </w:pPr>
            <w:r>
              <w:rPr/>
            </w:r>
          </w:p>
        </w:tc>
      </w:tr>
      <w:tr>
        <w:trPr/>
        <w:tc>
          <w:tcPr>
            <w:tcW w:w="10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21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Eating, Drinking &amp; Swallowin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ificant drooling (</w:t>
            </w:r>
            <w:r>
              <w:rPr/>
              <w:t>saliva or drinks)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heck whether excessive saliva is due to medication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onsider altering postur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onsider altering feeding techniqu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May need reminding to swallow saliva (e.g. Parkinson’s Disease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onsider referral to SLT if </w:t>
            </w:r>
            <w:r>
              <w:rPr>
                <w:b/>
                <w:bCs/>
                <w:i/>
                <w:color w:val="FF0000"/>
              </w:rPr>
              <w:t>consistently</w:t>
            </w:r>
            <w:r>
              <w:rPr>
                <w:b/>
                <w:bCs/>
                <w:color w:val="FF0000"/>
              </w:rPr>
              <w:t xml:space="preserve"> unable to swallow saliva and drink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ifficulty chewing</w:t>
            </w:r>
            <w:r>
              <w:rPr/>
              <w:t xml:space="preserve"> (tongue weakness or dysfunction)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refully experiment with different tastes, temperatures and textures under supervision (try soft; fork mashable (E); pre-mashed (D); or puree (C) food texture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sure good posture and posi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onsider referral to SLT if </w:t>
            </w:r>
            <w:r>
              <w:rPr>
                <w:b/>
                <w:bCs/>
                <w:i/>
                <w:color w:val="FF0000"/>
              </w:rPr>
              <w:t>consistently</w:t>
            </w:r>
            <w:r>
              <w:rPr>
                <w:b/>
                <w:bCs/>
                <w:color w:val="FF0000"/>
              </w:rPr>
              <w:t xml:space="preserve"> unable to control drink and chew foo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f inappropriate bite reflex:-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se metal cutlery or hard plastic cutlery that will not break if bitten on</w:t>
            </w:r>
          </w:p>
          <w:p>
            <w:pPr>
              <w:pStyle w:val="Normal"/>
              <w:ind w:left="719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ficulty with particular textu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blems with solid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void difficult textures (i.e too hard, crunchy, crumbly, raw, stringy or with skins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sider altered textures such as: soft; fork mashable (E); pre-mashed (D); puree (C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mind the person to chew and swallow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ssist with ‘guided feeding’ as hand movement may help trigger swallow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periment with tastes, textures and temperatures to see if improves recognition of food and thus a better swallow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upervise, giving verbal or non-verbal prompts and reminders to stop cramm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color w:val="FF0000"/>
              </w:rPr>
              <w:t xml:space="preserve">Consider referring to SLT if </w:t>
            </w:r>
            <w:r>
              <w:rPr>
                <w:b/>
                <w:bCs/>
                <w:i/>
                <w:color w:val="FF0000"/>
              </w:rPr>
              <w:t>consistent</w:t>
            </w:r>
            <w:r>
              <w:rPr>
                <w:b/>
                <w:bCs/>
                <w:color w:val="FF0000"/>
              </w:rPr>
              <w:t xml:space="preserve"> problems swallowing foo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blems with bits / lumpy food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Change so lumps are a softer texture that can be mashed easily with a fork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Avoid liquidising food too soon, to maintain chewing movement if possible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6"/>
              <w:rPr>
                <w:u w:val="single"/>
              </w:rPr>
            </w:pPr>
            <w:r>
              <w:rPr>
                <w:u w:val="single"/>
              </w:rPr>
              <w:t>Problems with drinks and fluid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Try cup with one side cut away (‘Nosey Cups’) to prevent head tipping back when drinking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ncourage self or guided drinking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Help trigger the swallow in the following ways:-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Giving verbal prompt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ompting with the action of moving hand to mouth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ce cold drink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our tastes (e.g. lemon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For people on thickened drinks, make them more appealing and normal-looking by making ‘smoothies’, milkshakes, or by pouring pre-thickened drinks from a jug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bCs/>
                <w:color w:val="FF0000"/>
              </w:rPr>
              <w:t xml:space="preserve">Consider referring to SLT if </w:t>
            </w:r>
            <w:r>
              <w:rPr>
                <w:b/>
                <w:bCs/>
                <w:i/>
                <w:color w:val="FF0000"/>
              </w:rPr>
              <w:t>consistent</w:t>
            </w:r>
            <w:r>
              <w:rPr>
                <w:b/>
                <w:bCs/>
                <w:color w:val="FF0000"/>
              </w:rPr>
              <w:t xml:space="preserve"> problems swallowing drinks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blems with particular foods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void specific foods known to be difficult or disliked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Replace with something else that is ‘specially for you’ to encourage compliance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void meals with lumps &amp; thin liquid in the same mouthful (e.g. muesli &amp; milk, soup)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ficulty swallowing tablets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Try swallowing tablets with yoghurt or custard or jam, or a smoothie drink, rather than with water (e.g. tablet on top of teaspoon of yoghurt)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Ask Pharmacy or GP if medication can be prescribed in syrup form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Ask Pharmacy or GP if medication can be crushed (this is </w:t>
            </w:r>
            <w:r>
              <w:rPr>
                <w:b/>
                <w:bCs/>
              </w:rPr>
              <w:t>not</w:t>
            </w:r>
            <w:r>
              <w:rPr/>
              <w:t xml:space="preserve"> for tablets that are specially coated or with a slow release system)</w:t>
            </w:r>
          </w:p>
          <w:p>
            <w:pPr>
              <w:pStyle w:val="Normal"/>
              <w:rPr/>
            </w:pPr>
            <w:r>
              <w:rPr/>
              <w:t>NB if concerns about patient being able to consent to having tablets in food ask the prescriber to consider ‘covert administration of medication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ay in triggering the swallow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 slow, pause between each mouthful to allow time for the swallow to occu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atch or feel for each swallow before giving  / allowing next mouthful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6"/>
              <w:rPr>
                <w:u w:val="single"/>
              </w:rPr>
            </w:pPr>
            <w:r>
              <w:rPr>
                <w:u w:val="single"/>
              </w:rPr>
              <w:t>Help trigger the swallow by:-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iving verbal promp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uiding the hand to the mout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ce cold drink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ur tastes (lemo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FF0000"/>
              </w:rPr>
              <w:t xml:space="preserve">Consider referral to SLT if </w:t>
            </w:r>
            <w:r>
              <w:rPr>
                <w:b/>
                <w:bCs/>
                <w:i/>
                <w:color w:val="FF0000"/>
              </w:rPr>
              <w:t>consistent</w:t>
            </w:r>
            <w:r>
              <w:rPr>
                <w:b/>
                <w:bCs/>
                <w:color w:val="FF0000"/>
              </w:rPr>
              <w:t xml:space="preserve"> long delay triggering swallow with all textur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tiple swallows per mouthful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nsure small sips / mouthful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upervise / assist so food &amp; drink is given at a slower rate to allow time for extra swallow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h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ood left in mouth or cheeks at end of meal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outh care at end of meal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assage cheek to encourage a swallo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epeated coughing throat clearing, choking, or a wet gurgly voice quality after swallowing 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Ensure best upright posture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Prompt patient to ‘cough and swallow’ to clear and protect their airway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b/>
                <w:bCs/>
                <w:color w:val="FF0000"/>
              </w:rPr>
              <w:t xml:space="preserve">Consider referral to SLT if </w:t>
            </w:r>
            <w:r>
              <w:rPr>
                <w:b/>
                <w:bCs/>
                <w:i/>
                <w:color w:val="FF0000"/>
              </w:rPr>
              <w:t>consistently</w:t>
            </w:r>
            <w:r>
              <w:rPr>
                <w:b/>
                <w:bCs/>
                <w:color w:val="FF0000"/>
              </w:rPr>
              <w:t xml:space="preserve"> coughing / throat clearing / wet gurgly voice after swallowing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Feeding and Swallowing Disorders in Dementia.  J Kindell.  Speechmark Publishing Ltd.  2002</w:t>
      </w:r>
    </w:p>
    <w:sectPr>
      <w:footerReference w:type="default" r:id="rId2"/>
      <w:type w:val="nextPage"/>
      <w:pgSz w:w="11906" w:h="16838"/>
      <w:pgMar w:left="1276" w:right="566" w:gutter="0" w:header="0" w:top="567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2"/>
        <w:lang w:eastAsia="en-US"/>
      </w:rPr>
      <w:fldChar w:fldCharType="begin"/>
    </w:r>
    <w:r>
      <w:rPr>
        <w:sz w:val="16"/>
        <w:szCs w:val="12"/>
        <w:lang w:eastAsia="en-US"/>
      </w:rPr>
      <w:instrText xml:space="preserve"> FILENAME \p </w:instrText>
    </w:r>
    <w:r>
      <w:rPr>
        <w:sz w:val="16"/>
        <w:szCs w:val="12"/>
        <w:lang w:eastAsia="en-US"/>
      </w:rPr>
      <w:fldChar w:fldCharType="separate"/>
    </w:r>
    <w:r>
      <w:rPr>
        <w:sz w:val="16"/>
        <w:szCs w:val="12"/>
        <w:lang w:eastAsia="en-US"/>
      </w:rPr>
      <w:t>/tmp/in/input.doc</w:t>
    </w:r>
    <w:r>
      <w:rPr>
        <w:sz w:val="16"/>
        <w:szCs w:val="12"/>
        <w:lang w:eastAsia="en-US"/>
      </w:rPr>
      <w:fldChar w:fldCharType="end"/>
    </w:r>
    <w:r>
      <w:rPr>
        <w:szCs w:val="12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19"/>
        </w:tabs>
        <w:ind w:left="71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19"/>
        </w:tabs>
        <w:ind w:left="71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19"/>
        </w:tabs>
        <w:ind w:left="71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19"/>
        </w:tabs>
        <w:ind w:left="71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19"/>
        </w:tabs>
        <w:ind w:left="71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19"/>
        </w:tabs>
        <w:ind w:left="71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19"/>
        </w:tabs>
        <w:ind w:left="71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54"/>
        </w:tabs>
        <w:ind w:left="754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19"/>
        </w:tabs>
        <w:ind w:left="719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19"/>
        </w:tabs>
        <w:ind w:left="719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19"/>
        </w:tabs>
        <w:ind w:left="719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19"/>
        </w:tabs>
        <w:ind w:left="719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19"/>
        </w:tabs>
        <w:ind w:left="719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19"/>
        </w:tabs>
        <w:ind w:left="719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19"/>
        </w:tabs>
        <w:ind w:left="719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79"/>
        </w:tabs>
        <w:ind w:left="1079" w:hanging="360"/>
      </w:pPr>
      <w:rPr/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19"/>
        </w:tabs>
        <w:ind w:left="719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19"/>
        </w:tabs>
        <w:ind w:left="719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19"/>
        </w:tabs>
        <w:ind w:left="719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19"/>
        </w:tabs>
        <w:ind w:left="719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19"/>
        </w:tabs>
        <w:ind w:left="719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19"/>
        </w:tabs>
        <w:ind w:left="719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19"/>
        </w:tabs>
        <w:ind w:left="719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19"/>
        </w:tabs>
        <w:ind w:left="719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19"/>
        </w:tabs>
        <w:ind w:left="719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B0562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59:00Z</dcterms:created>
  <dc:creator>puxleyla</dc:creator>
  <dc:description/>
  <dc:language>en-US</dc:language>
  <cp:lastModifiedBy>aau</cp:lastModifiedBy>
  <cp:lastPrinted>2019-07-04T09:11:00Z</cp:lastPrinted>
  <dcterms:modified xsi:type="dcterms:W3CDTF">2020-12-02T12:59:00Z</dcterms:modified>
  <cp:revision>2</cp:revision>
  <dc:subject/>
  <dc:title>Checklist for staff to manage</dc:title>
</cp:coreProperties>
</file>