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our address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XXXX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XXXX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XXXX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lephone Number: XXXX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t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Chief Executiv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isbury NHS Foundation Trust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ust Office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isbury District Hospital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isbury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P2 8BJ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ar Ms Hunter,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>Re: Please add name of patient, patient number, address, date of birth and gender (if you are writing about yourself or on behalf of someone else)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tate the event facts, including department/ward, dates of appointments/ inpatient stay, names etc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Make a list of the points you want answers to, for exampl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hy was my appointment cancelled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hy didn’t I receive notification that it had been cancelled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tate your suggested solution, for exampl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 want an apology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3"/>
          <w:szCs w:val="23"/>
        </w:rPr>
        <w:t>I want to know what actions are being taken to prevent this from happening to someone els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 would like a meeting with staff to discuss this further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 would like a second opinion or another appointment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ours sincerely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m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If you are writing the complaint on behalf of someone else, we will need their consent that they wish you to act on their behalf. Please add a statement at the bottom of the letter, for example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I authorise </w:t>
      </w:r>
      <w:r>
        <w:rPr>
          <w:rFonts w:cs="Arial" w:ascii="Arial" w:hAnsi="Arial"/>
          <w:i/>
          <w:sz w:val="23"/>
          <w:szCs w:val="23"/>
        </w:rPr>
        <w:t>complainant’s name</w:t>
      </w:r>
      <w:r>
        <w:rPr>
          <w:rFonts w:cs="Arial" w:ascii="Arial" w:hAnsi="Arial"/>
          <w:sz w:val="23"/>
          <w:szCs w:val="23"/>
        </w:rPr>
        <w:t xml:space="preserve"> to make a complaint on my behalf</w:t>
      </w:r>
      <w:r>
        <w:rPr>
          <w:rFonts w:cs="Arial" w:ascii="Arial" w:hAnsi="Arial"/>
          <w:i/>
          <w:sz w:val="23"/>
          <w:szCs w:val="23"/>
        </w:rPr>
        <w:t>)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gned: …………………………………………………. Date: ……………………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atient)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nt name: ……………………………………………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01:00Z</dcterms:created>
  <dc:creator>Administrator</dc:creator>
  <dc:description/>
  <cp:keywords/>
  <dc:language>en-US</dc:language>
  <cp:lastModifiedBy>ALDRIDGE, Victoria (SALISBURY NHS FOUNDATION TRUST)</cp:lastModifiedBy>
  <dcterms:modified xsi:type="dcterms:W3CDTF">2022-06-28T09:01:00Z</dcterms:modified>
  <cp:revision>2</cp:revision>
  <dc:subject/>
  <dc:title>Websitelettertemplat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WinDIP File ID">
    <vt:lpwstr>65c9b729-b88d-459b-80f4-98048e752c4b</vt:lpwstr>
  </property>
  <property fmtid="{D5CDD505-2E9C-101B-9397-08002B2CF9AE}" pid="7" name="_NewReviewCycle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SHC\tattongx</vt:lpwstr>
  </property>
  <property fmtid="{D5CDD505-2E9C-101B-9397-08002B2CF9AE}" pid="11" name="display_urn:schemas-microsoft-com:office:office#Editor">
    <vt:lpwstr>SHC\herodax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