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46855</wp:posOffset>
                </wp:positionH>
                <wp:positionV relativeFrom="page">
                  <wp:align>top</wp:align>
                </wp:positionV>
                <wp:extent cx="4046855" cy="597535"/>
                <wp:effectExtent l="635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597600"/>
                          <a:chOff x="0" y="0"/>
                          <a:chExt cx="404676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94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NewNHS_SHF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9480" y="0"/>
                            <a:ext cx="10972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18.65pt;margin-top:0pt;width:318.65pt;height:47.05pt" coordorigin="-6373,0" coordsize="6373,941">
                <v:rect id="shape_0" ID="Rectangle 2" stroked="f" o:allowincell="f" style="position:absolute;left:-6373;top:0;width:4644;height:940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728;top:0;width:1727;height:940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Inter-library Loan Book Request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alisbury District Hospital Healthcare Librar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e of Request: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</w:rPr>
        <w:t xml:space="preserve">Book Title………………………………………………………………….……………………………….……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...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uthor……………………………………………………….…………………………….……………...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ublisher……………………………………………………………………….…………………………...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Year……………………………..……..………Edition…………………………………………….…….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SBN (if known)……………………………………………….…….Shelved  at……..…….……....…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ame (in capitals)………………...………………………………………………….……….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Job Title…...…………………………………………………       Library Card:  U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nternal Address……………………………………………………..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f no internal address must be collect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l no/Bleep………………………………e-mail…………………………………..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f item is to be collected you will be notified of its arrival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f URGENT please specify DATE required………….……/…………….../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f less than 10 days please discuss with a member of staff to check availability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turn form to: </w:t>
      </w:r>
      <w:hyperlink r:id="rId4">
        <w:r>
          <w:rPr>
            <w:rStyle w:val="InternetLink"/>
            <w:rFonts w:cs="Calibri" w:ascii="Calibri" w:hAnsi="Calibri"/>
            <w:b/>
          </w:rPr>
          <w:t>library.office@salisbury.nhs.u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lthcare Library, Salisbury District Hospital, Salisbury, Wiltshire SP2 8B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01722 429054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www.library.salisbury.nhs.u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046855</wp:posOffset>
                </wp:positionH>
                <wp:positionV relativeFrom="page">
                  <wp:align>top</wp:align>
                </wp:positionV>
                <wp:extent cx="4046855" cy="597535"/>
                <wp:effectExtent l="635" t="635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597600"/>
                          <a:chOff x="0" y="0"/>
                          <a:chExt cx="404676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94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NewNHS_SHFT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49480" y="0"/>
                            <a:ext cx="10972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18.65pt;margin-top:0pt;width:318.6pt;height:47.05pt" coordorigin="-6373,0" coordsize="6372,941">
                <v:rect id="shape_0" ID="Rectangle 2" stroked="f" o:allowincell="f" style="position:absolute;left:-6373;top:0;width:4644;height:940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1" stroked="f" o:allowincell="f" style="position:absolute;left:-1728;top:0;width:1727;height:940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46855</wp:posOffset>
                </wp:positionH>
                <wp:positionV relativeFrom="page">
                  <wp:align>top</wp:align>
                </wp:positionV>
                <wp:extent cx="4046855" cy="597535"/>
                <wp:effectExtent l="635" t="635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597600"/>
                          <a:chOff x="0" y="0"/>
                          <a:chExt cx="404676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94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" descr="NewNHS_SHFT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49480" y="0"/>
                            <a:ext cx="10972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18.65pt;margin-top:0pt;width:318.6pt;height:47.05pt" coordorigin="-6373,0" coordsize="6372,941">
                <v:rect id="shape_0" ID="Rectangle 2" stroked="f" o:allowincell="f" style="position:absolute;left:-6373;top:0;width:4644;height:940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1" stroked="f" o:allowincell="f" style="position:absolute;left:-1728;top:0;width:1727;height:94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046855</wp:posOffset>
                </wp:positionH>
                <wp:positionV relativeFrom="page">
                  <wp:align>top</wp:align>
                </wp:positionV>
                <wp:extent cx="4046855" cy="597535"/>
                <wp:effectExtent l="635" t="635" r="0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597600"/>
                          <a:chOff x="0" y="0"/>
                          <a:chExt cx="404676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94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" descr="NewNHS_SHFT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49480" y="0"/>
                            <a:ext cx="10972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18.65pt;margin-top:0pt;width:318.6pt;height:47.05pt" coordorigin="-6373,0" coordsize="6372,941">
                <v:rect id="shape_0" ID="Rectangle 2" stroked="f" o:allowincell="f" style="position:absolute;left:-6373;top:0;width:4644;height:940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1" stroked="f" o:allowincell="f" style="position:absolute;left:-1728;top:0;width:1727;height:940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Inter-Library Loan Book Request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alisbury District Hospital Healthcare Librar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e of Request: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</w:rPr>
        <w:t xml:space="preserve">Book Title…………………………………………………………….…………………………………….……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…………...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uthor……………………………………………………………………………………..……………...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ublisher…………………………………………………………...……………………………………...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Year…………………………………..………Edition…………………………………………………….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SBN (if known)…………………………………………..….…….Shelved  at……………………..…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ame (in capitals)………………...………………………………………………………….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Job Title…...……………………………………………………       Library Card: U….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nternal Address……………...………………………………………………………………………..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f no internal address must be collect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l no/Bleep………………………..…………e-mail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f item is to be collected you will be notified of its arrival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f URGENT please specify DATE required………….……/……………….../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f less than 10 days please discuss with a member of staff to check availability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turn form to: </w:t>
      </w:r>
      <w:hyperlink r:id="rId12">
        <w:r>
          <w:rPr>
            <w:rStyle w:val="InternetLink"/>
            <w:rFonts w:cs="Calibri" w:ascii="Calibri" w:hAnsi="Calibri"/>
            <w:b/>
          </w:rPr>
          <w:t>library.office@salisbury.nhs.u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lthcare Library, Salisbury District Hospital, Salisbury, Wiltshire SP2 8B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01722 429054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www.library.salisbury.nhs.u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432" w:right="454" w:gutter="0" w:header="0" w:top="270" w:footer="0" w:bottom="270"/>
      <w:pgNumType w:fmt="decimal"/>
      <w:cols w:num="2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brary.office@salisbury.nhs.uk" TargetMode="External"/><Relationship Id="rId5" Type="http://schemas.openxmlformats.org/officeDocument/2006/relationships/hyperlink" Target="http://www.library.salisbury.nhs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library.office@salisbury.nhs.uk" TargetMode="External"/><Relationship Id="rId13" Type="http://schemas.openxmlformats.org/officeDocument/2006/relationships/hyperlink" Target="http://www.library.salisbury.nhs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539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15:00Z</dcterms:created>
  <dc:creator>Salisbury NHS</dc:creator>
  <dc:description/>
  <dc:language>en-US</dc:language>
  <cp:lastModifiedBy>aau</cp:lastModifiedBy>
  <cp:lastPrinted>2017-12-01T14:42:00Z</cp:lastPrinted>
  <dcterms:modified xsi:type="dcterms:W3CDTF">2020-06-04T15:15:00Z</dcterms:modified>
  <cp:revision>2</cp:revision>
  <dc:subject/>
  <dc:title>Photocopy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